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НТЫ-МАНСИЙ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Е ПОСЕЛЕНИЕ СИБИРСК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12.2024</w:t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главы сельского поселения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 Закона Ханты-Мансийского автономного округа - Югры от 18 июня 2003 года № 33-оз «О выборах глав муниципальных образований в Ханты-Мансийском автономном округе - Югре населением», Устава сельского поселения Сибирск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главы сельского поселения Сибирский на 23 марта 2025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редакцию газеты «Наш район» для опубликования и разместить на официальном сайте сельского поселения Сибирск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сельского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еления Сибирский</w:t>
        <w:tab/>
        <w:tab/>
        <w:tab/>
        <w:tab/>
        <w:tab/>
        <w:tab/>
        <w:tab/>
        <w:t>К.М.Полу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0:00Z</dcterms:created>
  <dc:creator>USER</dc:creator>
  <dc:description/>
  <cp:keywords/>
  <dc:language>en-US</dc:language>
  <cp:lastModifiedBy>Пользователь Windows</cp:lastModifiedBy>
  <cp:lastPrinted>2024-12-24T15:24:00Z</cp:lastPrinted>
  <dcterms:modified xsi:type="dcterms:W3CDTF">2024-12-24T10:24:00Z</dcterms:modified>
  <cp:revision>7</cp:revision>
  <dc:subject/>
  <dc:title/>
</cp:coreProperties>
</file>